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Points of detail for BERLIOZ </w:t>
      </w:r>
      <w:r>
        <w:rPr>
          <w:rFonts w:cs="Comic Sans MS" w:ascii="Comic Sans MS" w:hAnsi="Comic Sans MS"/>
          <w:i/>
          <w:lang w:val="en-GB"/>
        </w:rPr>
        <w:t>Grande Messe des Mort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n-GB"/>
        </w:rPr>
        <w:t>JOINT HERTS CHOIRS</w:t>
      </w:r>
      <w:r>
        <w:rPr>
          <w:rFonts w:cs="Comic Sans MS" w:ascii="Comic Sans MS" w:hAnsi="Comic Sans MS"/>
          <w:lang w:val="en-GB"/>
        </w:rPr>
        <w:t xml:space="preserve">         4</w:t>
      </w:r>
      <w:r>
        <w:rPr>
          <w:rFonts w:cs="Comic Sans MS" w:ascii="Comic Sans MS" w:hAnsi="Comic Sans MS"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 NOVEMBER 2007       Royal Albert Hal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szCs w:val="20"/>
          <w:lang w:val="en-GB"/>
        </w:rPr>
        <w:t>[text in blue was added on 26</w:t>
      </w:r>
      <w:r>
        <w:rPr>
          <w:rFonts w:cs="Comic Sans MS" w:ascii="Comic Sans MS" w:hAnsi="Comic Sans MS"/>
          <w:color w:val="0000FF"/>
          <w:sz w:val="20"/>
          <w:szCs w:val="20"/>
          <w:vertAlign w:val="superscript"/>
          <w:lang w:val="en-GB"/>
        </w:rPr>
        <w:t>th</w:t>
      </w:r>
      <w:r>
        <w:rPr>
          <w:rFonts w:cs="Comic Sans MS" w:ascii="Comic Sans MS" w:hAnsi="Comic Sans MS"/>
          <w:color w:val="0000FF"/>
          <w:sz w:val="20"/>
          <w:szCs w:val="20"/>
          <w:lang w:val="en-GB"/>
        </w:rPr>
        <w:t xml:space="preserve"> September 2007]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color w:val="0000FF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  <w:t>This document is to note additional points of interpretation – including dynamics, additional rests, etc.  They include issues that became evident in the Regional rehearsals in September; particularly “NOTE” “IMPORTANT” points.</w:t>
      </w:r>
    </w:p>
    <w:p>
      <w:pPr>
        <w:pStyle w:val="Normal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n-GB"/>
        </w:rPr>
        <w:t xml:space="preserve">GENERAL POINTS : </w:t>
      </w:r>
    </w:p>
    <w:p>
      <w:pPr>
        <w:pStyle w:val="Normal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Arial"/>
                <w:color w:val="0000FF"/>
                <w:lang w:val="en-GB"/>
              </w:rPr>
            </w:pPr>
            <w:r>
              <w:rPr>
                <w:rFonts w:cs="Arial" w:ascii="Comic Sans MS" w:hAnsi="Comic Sans MS"/>
                <w:color w:val="0000FF"/>
                <w:lang w:val="en-GB"/>
              </w:rPr>
              <w:t>The basic intention is to do what is in the Bärenreiter score.  These notes are therefore changes / clarifications of what is in the score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Arial"/>
                <w:color w:val="0000FF"/>
                <w:lang w:val="en-GB"/>
              </w:rPr>
            </w:pPr>
            <w:r>
              <w:rPr>
                <w:rFonts w:cs="Arial" w:ascii="Comic Sans MS" w:hAnsi="Comic Sans MS"/>
                <w:color w:val="0000FF"/>
                <w:lang w:val="en-GB"/>
              </w:rPr>
              <w:t>IMPORTANT: to make last notes of phrases accurate in length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 xml:space="preserve">IMPORTANT: to make dynamics effective especially graded </w:t>
            </w:r>
            <w:r>
              <w:rPr>
                <w:rFonts w:cs="Arial" w:ascii="Comic Sans MS" w:hAnsi="Comic Sans MS"/>
                <w:i/>
                <w:color w:val="0000FF"/>
              </w:rPr>
              <w:t>diminuendo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 xml:space="preserve">IMPORTANT: to watch the beat; there is often no help with the beat/rhythms in the accompaniment; nor any help with pitching since the accompaniment is sparse or in unison;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</w:r>
    </w:p>
    <w:p>
      <w:pPr>
        <w:pStyle w:val="Normal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  <w:t xml:space="preserve">ROUTE MAPs, points of clarification : </w:t>
      </w:r>
    </w:p>
    <w:p>
      <w:pPr>
        <w:pStyle w:val="Normal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Where the direction is put in the middle of the two columns it applies to both parts. E.g. Sopranos at bar 79 in Lacrimosa (page 66); the list says "Sop 2" in the middle and therefore applies to both Sop 1 &amp; 2. The reason for specifiying 2 is to acknowledge that the score suggests it is just Sop 2 ("II"). 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</w:rPr>
              <w:t>If a box is blank, then whatever that part was doing before continues; it does not mean "tacet"!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1.  REQUIEM &amp; KYRIE  (page 3)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r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 xml:space="preserve">BeginningSTAND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>as conductor comes on stag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ginning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532890" cy="546100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532255" cy="440055"/>
                  <wp:effectExtent l="0" t="0" r="0" b="0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49 et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FF"/>
              </w:rPr>
              <w:t xml:space="preserve">Note 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t>sf</w:t>
            </w:r>
            <w:r>
              <w:rPr>
                <w:rFonts w:cs="Comic Sans MS" w:ascii="Comic Sans MS" w:hAnsi="Comic Sans MS"/>
                <w:color w:val="0000FF"/>
              </w:rPr>
              <w:t xml:space="preserve"> and 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t xml:space="preserve">diminuendo </w:t>
            </w:r>
            <w:r>
              <w:rPr>
                <w:rFonts w:cs="Comic Sans MS" w:ascii="Comic Sans MS" w:hAnsi="Comic Sans MS"/>
                <w:color w:val="0000FF"/>
              </w:rPr>
              <w:t>(especially suddenly divided tenor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o </w:t>
            </w:r>
            <w:r>
              <w:rPr>
                <w:rFonts w:cs="Arial" w:ascii="Arial" w:hAnsi="Arial"/>
                <w:i/>
                <w:lang w:val="en-GB"/>
              </w:rPr>
              <w:t xml:space="preserve">cresc </w:t>
            </w:r>
            <w:r>
              <w:rPr>
                <w:rFonts w:cs="Arial" w:ascii="Arial" w:hAnsi="Arial"/>
                <w:lang w:val="en-GB"/>
              </w:rPr>
              <w:t>on beats 2 &amp; 3 (i.e. after the paused 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bea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9 onward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dona eis” – clear vowels; rests are importa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oco ral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from this point, the music at the end of the Agnus is the same as here and therefore the same notes apply.  Bar numbers in brackets [..] refer to the equivalent bar in the Agnu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1 [92]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T – exaudi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40335" cy="171450"/>
                  <wp:effectExtent l="0" t="0" r="0" b="0"/>
                  <wp:docPr id="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5" t="-149" r="-1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 exau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5 [96]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 - … ditto ……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6 [117]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defunctis” – clear vowels and strong consona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48 [149] onward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et lux perpetua” – strong consona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160 16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 xml:space="preserve">Note 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t>diminuend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B – “-i</w:t>
            </w:r>
            <w:r>
              <w:rPr>
                <w:rFonts w:cs="Arial" w:ascii="Arial" w:hAnsi="Arial"/>
                <w:u w:val="single"/>
                <w:lang w:val="en-GB"/>
              </w:rPr>
              <w:t>s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/>
              </w:rPr>
              <w:t>l</w:t>
            </w:r>
            <w:r>
              <w:rPr>
                <w:rFonts w:cs="Arial" w:ascii="Arial" w:hAnsi="Arial"/>
                <w:lang w:val="en-GB"/>
              </w:rPr>
              <w:t>uceat” clear “s” and “l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46555" cy="484505"/>
                  <wp:effectExtent l="0" t="0" r="0" b="0"/>
                  <wp:docPr id="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</w:rPr>
              <w:t>very precise whispered "luceat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beat is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15035</wp:posOffset>
                  </wp:positionH>
                  <wp:positionV relativeFrom="paragraph">
                    <wp:posOffset>-335280</wp:posOffset>
                  </wp:positionV>
                  <wp:extent cx="669290" cy="285750"/>
                  <wp:effectExtent l="0" t="0" r="0" b="0"/>
                  <wp:wrapTight wrapText="bothSides">
                    <wp:wrapPolygon edited="0">
                      <wp:start x="-303" y="0"/>
                      <wp:lineTo x="-303" y="20876"/>
                      <wp:lineTo x="21600" y="20876"/>
                      <wp:lineTo x="21600" y="0"/>
                      <wp:lineTo x="-303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78" r="-3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>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beat will be late / “placed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yrie / eleis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4 onward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riste / eleis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176 18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only 3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beat given for “Kyrie…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19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TURN THE PAGE immediately after finishing last phras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GB"/>
        </w:rPr>
        <w:t>2</w:t>
      </w:r>
      <w:r>
        <w:rPr>
          <w:rFonts w:cs="Comic Sans MS" w:ascii="Comic Sans MS" w:hAnsi="Comic Sans MS"/>
          <w:lang w:val="en-GB"/>
        </w:rPr>
        <w:t>.  DIES IRAE  (page 18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r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Tenor – last note is A (accompaniment is wrong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neral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bserve commas in the text but don’t add any more!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Tenor - last note is G (accompaniment is wrong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a at end of b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255</wp:posOffset>
                  </wp:positionV>
                  <wp:extent cx="296545" cy="236855"/>
                  <wp:effectExtent l="0" t="0" r="0" b="0"/>
                  <wp:wrapTight wrapText="bothSides">
                    <wp:wrapPolygon edited="0">
                      <wp:start x="-545" y="0"/>
                      <wp:lineTo x="-545" y="20891"/>
                      <wp:lineTo x="21599" y="20891"/>
                      <wp:lineTo x="21599" y="0"/>
                      <wp:lineTo x="-545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85" r="-6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 xml:space="preserve">last note i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53 et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 xml:space="preserve">Note that dynamics are different in different parts </w:t>
            </w:r>
            <w:r>
              <w:rPr>
                <w:rFonts w:cs="Comic Sans MS" w:ascii="Comic Sans MS" w:hAnsi="Comic Sans MS"/>
                <w:color w:val="0000FF"/>
              </w:rPr>
              <w:t xml:space="preserve">e.g. bar 53 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t xml:space="preserve">pp </w:t>
            </w:r>
            <w:r>
              <w:rPr>
                <w:rFonts w:cs="Comic Sans MS" w:ascii="Comic Sans MS" w:hAnsi="Comic Sans MS"/>
                <w:color w:val="0000FF"/>
              </w:rPr>
              <w:t>&amp;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t xml:space="preserve"> mf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a at end of b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13840</wp:posOffset>
                  </wp:positionH>
                  <wp:positionV relativeFrom="paragraph">
                    <wp:posOffset>6350</wp:posOffset>
                  </wp:positionV>
                  <wp:extent cx="296545" cy="236855"/>
                  <wp:effectExtent l="0" t="0" r="0" b="0"/>
                  <wp:wrapTight wrapText="bothSides">
                    <wp:wrapPolygon edited="0">
                      <wp:start x="-545" y="0"/>
                      <wp:lineTo x="-545" y="20891"/>
                      <wp:lineTo x="21599" y="20891"/>
                      <wp:lineTo x="21599" y="0"/>
                      <wp:lineTo x="-545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85" r="-6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 xml:space="preserve">Basses - last note i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255</wp:posOffset>
                  </wp:positionV>
                  <wp:extent cx="296545" cy="236855"/>
                  <wp:effectExtent l="0" t="0" r="0" b="0"/>
                  <wp:wrapTight wrapText="bothSides">
                    <wp:wrapPolygon edited="0">
                      <wp:start x="-545" y="0"/>
                      <wp:lineTo x="-545" y="20891"/>
                      <wp:lineTo x="21599" y="20891"/>
                      <wp:lineTo x="21599" y="0"/>
                      <wp:lineTo x="-545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85" r="-6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 xml:space="preserve">last note i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iminuendo</w:t>
            </w:r>
            <w:r>
              <w:rPr>
                <w:rFonts w:cs="Arial" w:ascii="Arial" w:hAnsi="Arial"/>
                <w:lang w:val="en-GB"/>
              </w:rPr>
              <w:t xml:space="preserve"> to </w:t>
            </w:r>
            <w:r>
              <w:rPr>
                <w:rFonts w:cs="Arial" w:ascii="Arial" w:hAnsi="Arial"/>
                <w:i/>
                <w:lang w:val="en-GB"/>
              </w:rPr>
              <w:t>p</w:t>
            </w:r>
            <w:r>
              <w:rPr>
                <w:rFonts w:cs="Arial" w:ascii="Arial" w:hAnsi="Arial"/>
                <w:lang w:val="en-GB"/>
              </w:rPr>
              <w:t xml:space="preserve"> in 1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ass – sense of crescendo on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300355" cy="272415"/>
                  <wp:effectExtent l="0" t="0" r="0" b="0"/>
                  <wp:docPr id="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93" r="-8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notes; 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begins 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t xml:space="preserve">subito ff </w:t>
            </w:r>
            <w:r>
              <w:rPr>
                <w:rFonts w:cs="Comic Sans MS" w:ascii="Comic Sans MS" w:hAnsi="Comic Sans MS"/>
                <w:color w:val="0000FF"/>
              </w:rPr>
              <w:t xml:space="preserve">after 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t xml:space="preserve">pp </w:t>
            </w:r>
            <w:r>
              <w:rPr>
                <w:rFonts w:cs="Comic Sans MS" w:ascii="Comic Sans MS" w:hAnsi="Comic Sans MS"/>
                <w:color w:val="0000FF"/>
              </w:rPr>
              <w:t>sec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-151130</wp:posOffset>
                  </wp:positionV>
                  <wp:extent cx="909955" cy="38862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78" r="-3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 xml:space="preserve">T &amp; B – last note i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4/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635</wp:posOffset>
                  </wp:positionV>
                  <wp:extent cx="216535" cy="338455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8" t="-88" r="-1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x” on      (may be easier to cross it ou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 &amp; T – insert quaver rest on last (triplet) quav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3/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-rs” on tied quav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p line is E flat (not natural as in accompanimen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>END - SI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>Sops, Altos, &amp; Basses ON SIGNAL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lang w:val="en-GB"/>
        </w:rPr>
        <w:t>3.  Quid sum miser  (page 39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r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/2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vi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x</w:t>
            </w:r>
            <w:r>
              <w:rPr>
                <w:rFonts w:cs="Arial" w:ascii="Arial" w:hAnsi="Arial"/>
                <w:lang w:val="en-GB"/>
              </w:rPr>
              <w:t>” not “vir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 xml:space="preserve">42 onwards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 xml:space="preserve">Note 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t xml:space="preserve">crescendo </w:t>
            </w:r>
            <w:r>
              <w:rPr>
                <w:rFonts w:cs="Comic Sans MS" w:ascii="Comic Sans MS" w:hAnsi="Comic Sans MS"/>
                <w:color w:val="0000FF"/>
              </w:rPr>
              <w:t>and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t xml:space="preserve"> accelerando </w:t>
            </w:r>
            <w:r>
              <w:rPr>
                <w:rFonts w:cs="Comic Sans MS" w:ascii="Comic Sans MS" w:hAnsi="Comic Sans MS"/>
                <w:color w:val="0000FF"/>
              </w:rPr>
              <w:t>(and breath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 xml:space="preserve">-clinis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40335" cy="171450"/>
                  <wp:effectExtent l="0" t="0" r="0" b="0"/>
                  <wp:docPr id="1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5" t="-149" r="-1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 cor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 xml:space="preserve">cinis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40335" cy="171450"/>
                  <wp:effectExtent l="0" t="0" r="0" b="0"/>
                  <wp:docPr id="1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5" t="-149" r="-1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gere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Basses sing sitting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GB"/>
        </w:rPr>
        <w:t>4</w:t>
      </w:r>
      <w:r>
        <w:rPr>
          <w:rFonts w:cs="Comic Sans MS" w:ascii="Comic Sans MS" w:hAnsi="Comic Sans MS"/>
          <w:lang w:val="en-GB"/>
        </w:rPr>
        <w:t>.  Rex Tremendae  (page 41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r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STAND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Sops, Altos, &amp; Basses ON SIGN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&amp; 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NOTE :</w:t>
            </w:r>
            <w:r>
              <w:rPr>
                <w:rFonts w:cs="Arial" w:ascii="Arial" w:hAnsi="Arial"/>
                <w:lang w:val="en-GB"/>
              </w:rPr>
              <w:t xml:space="preserve"> quaver rest at end of bar </w:t>
            </w:r>
            <w:r>
              <w:rPr>
                <w:rFonts w:cs="Arial" w:ascii="Arial" w:hAnsi="Arial"/>
                <w:color w:val="0000FF"/>
                <w:lang w:val="en-GB"/>
              </w:rPr>
              <w:t>– IMPORTANT!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strong 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t>crescend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-1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piu moss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 et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70560</wp:posOffset>
                  </wp:positionH>
                  <wp:positionV relativeFrom="paragraph">
                    <wp:posOffset>18415</wp:posOffset>
                  </wp:positionV>
                  <wp:extent cx="318135" cy="346075"/>
                  <wp:effectExtent l="0" t="0" r="0" b="0"/>
                  <wp:wrapSquare wrapText="bothSides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89" r="-9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 xml:space="preserve">observe  rest  </w:t>
            </w:r>
            <w:r>
              <w:rPr>
                <w:rFonts w:cs="Arial" w:ascii="Arial" w:hAnsi="Arial"/>
                <w:color w:val="0000FF"/>
                <w:lang w:val="en-GB"/>
              </w:rPr>
              <w:t>NOTE – IMPORTANT!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25-4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WATCH! – there is a continuing accelerando; don’t get left behind!!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Bass underlay should be “vi-ae” not “di-e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3 &amp; 4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080</wp:posOffset>
                  </wp:positionV>
                  <wp:extent cx="909955" cy="358775"/>
                  <wp:effectExtent l="0" t="0" r="0" b="0"/>
                  <wp:wrapSquare wrapText="bothSides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78" r="-3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>last beat is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NOTE: IMPORTANT!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76935</wp:posOffset>
                  </wp:positionH>
                  <wp:positionV relativeFrom="paragraph">
                    <wp:posOffset>3175</wp:posOffset>
                  </wp:positionV>
                  <wp:extent cx="909955" cy="358775"/>
                  <wp:effectExtent l="0" t="0" r="0" b="0"/>
                  <wp:wrapSquare wrapText="bothSides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78" r="-3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 xml:space="preserve">first beat is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NOTE: IMPORTANT and accents also!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eno moss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emp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5 onward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de / or-”   two clear syllabl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eno moss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85 onward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lean on the </w:t>
            </w:r>
            <w:r>
              <w:rPr>
                <w:rFonts w:cs="Comic Sans MS" w:ascii="Comic Sans MS" w:hAnsi="Comic Sans MS"/>
                <w:color w:val="0000FF"/>
                <w:u w:val="single"/>
              </w:rPr>
              <w:t>beginning</w:t>
            </w:r>
            <w:r>
              <w:rPr>
                <w:rFonts w:cs="Comic Sans MS" w:ascii="Comic Sans MS" w:hAnsi="Comic Sans MS"/>
                <w:color w:val="0000FF"/>
              </w:rPr>
              <w:t xml:space="preserve"> of "salva me" then 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t>diminuend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8/8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304925" cy="506730"/>
                  <wp:effectExtent l="0" t="0" r="0" b="0"/>
                  <wp:docPr id="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GB"/>
              </w:rPr>
              <w:t>NOTE : – IMPORTANT!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01750</wp:posOffset>
                  </wp:positionH>
                  <wp:positionV relativeFrom="paragraph">
                    <wp:posOffset>-1905</wp:posOffset>
                  </wp:positionV>
                  <wp:extent cx="909955" cy="358775"/>
                  <wp:effectExtent l="0" t="0" r="0" b="0"/>
                  <wp:wrapSquare wrapText="bothSides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78" r="-3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>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beat (“-tis”) is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>END - SI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ALL CHOIR  ON SIGNAL for max 2 minutes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5</w:t>
      </w:r>
      <w:r>
        <w:rPr>
          <w:rFonts w:cs="Comic Sans MS" w:ascii="Comic Sans MS" w:hAnsi="Comic Sans MS"/>
          <w:lang w:val="en-GB"/>
        </w:rPr>
        <w:t>.  Quaerens me  (page 52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r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>Beginning STAND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>ALL  ON SIGN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neral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eping the pitch is likely to be the main problem!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pronunciation: “Quae…” sounds like “where” with a “qu” at the beginning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Tenor 2 (Tutti) – solid </w:t>
            </w:r>
            <w:r>
              <w:rPr>
                <w:rFonts w:cs="Arial" w:ascii="Arial" w:hAnsi="Arial"/>
                <w:i/>
                <w:lang w:val="en-GB"/>
              </w:rPr>
              <w:t xml:space="preserve">mp </w:t>
            </w:r>
            <w:r>
              <w:rPr>
                <w:rFonts w:cs="Arial" w:ascii="Arial" w:hAnsi="Arial"/>
                <w:lang w:val="en-GB"/>
              </w:rPr>
              <w:t xml:space="preserve">start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This is a very important lead … PLEASE!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in- je - mis – sco”   (i.e. soft “g”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 – two “s”s : -u</w:t>
            </w:r>
            <w:r>
              <w:rPr>
                <w:rFonts w:cs="Arial" w:ascii="Arial" w:hAnsi="Arial"/>
                <w:u w:val="single"/>
                <w:lang w:val="en-GB"/>
              </w:rPr>
              <w:t>s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/>
              </w:rPr>
              <w:t>s</w:t>
            </w:r>
            <w:r>
              <w:rPr>
                <w:rFonts w:cs="Arial" w:ascii="Arial" w:hAnsi="Arial"/>
                <w:lang w:val="en-GB"/>
              </w:rPr>
              <w:t xml:space="preserve">up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24765</wp:posOffset>
                  </wp:positionV>
                  <wp:extent cx="909955" cy="358775"/>
                  <wp:effectExtent l="0" t="0" r="0" b="0"/>
                  <wp:wrapSquare wrapText="bothSides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78" r="-3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 xml:space="preserve">B1 – first bea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 – clear vowels and strong consonants (“preces …”</w:t>
            </w:r>
            <w:r>
              <w:rPr>
                <w:rFonts w:cs="Arial" w:ascii="Arial" w:hAnsi="Arial"/>
                <w:i/>
                <w:lang w:val="en-GB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&amp; T - clear vowels and strong consonants (“redemisti”</w:t>
            </w:r>
            <w:r>
              <w:rPr>
                <w:rFonts w:cs="Arial" w:ascii="Arial" w:hAnsi="Arial"/>
                <w:i/>
                <w:lang w:val="en-GB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 – “la-bor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40335" cy="171450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5" t="-149" r="-1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tan-tus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3/5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 - clear vowels and strong consona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24765</wp:posOffset>
                  </wp:positionV>
                  <wp:extent cx="909955" cy="358775"/>
                  <wp:effectExtent l="0" t="0" r="0" b="0"/>
                  <wp:wrapSquare wrapText="bothSides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78" r="-3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 xml:space="preserve">B1 – first bea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 - clear vowels and strong consonants (“inter oves..”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lang w:val="en-GB"/>
              </w:rPr>
              <w:t>rallentando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up to the paus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GB"/>
        </w:rPr>
        <w:t>6</w:t>
      </w:r>
      <w:r>
        <w:rPr>
          <w:rFonts w:cs="Comic Sans MS" w:ascii="Comic Sans MS" w:hAnsi="Comic Sans MS"/>
          <w:lang w:val="en-GB"/>
        </w:rPr>
        <w:t>.  Lacrimosa  (page 57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r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</w:rPr>
              <w:t>13 24 35 101 112 123 17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second quaver </w:t>
            </w:r>
            <w:r>
              <w:rPr>
                <w:rFonts w:cs="Comic Sans MS" w:ascii="Comic Sans MS" w:hAnsi="Comic Sans MS"/>
                <w:color w:val="0000FF"/>
                <w:u w:val="single"/>
              </w:rPr>
              <w:t>accents</w:t>
            </w:r>
            <w:r>
              <w:rPr>
                <w:rFonts w:cs="Comic Sans MS" w:ascii="Comic Sans MS" w:hAnsi="Comic Sans MS"/>
                <w:color w:val="0000FF"/>
              </w:rPr>
              <w:t xml:space="preserve"> need to be clear including shortening the note befo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 – penultimate note is A not 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58 etc        65 et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on the beginning of "lacrimosa" (58 etc), "dies" (65 etc), etc then 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t>diminuend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3175</wp:posOffset>
                  </wp:positionV>
                  <wp:extent cx="440690" cy="383540"/>
                  <wp:effectExtent l="0" t="0" r="0" b="0"/>
                  <wp:wrapSquare wrapText="bothSides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>A &amp; T – 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not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8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</w:rPr>
              <w:t>Sopranos : duple time quave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126 et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 xml:space="preserve">Tenors - </w:t>
            </w:r>
            <w:r>
              <w:rPr>
                <w:rFonts w:cs="Comic Sans MS" w:ascii="Comic Sans MS" w:hAnsi="Comic Sans MS"/>
                <w:color w:val="0000FF"/>
              </w:rPr>
              <w:t>lean on each beat (as marked by accents) but keep them join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2/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lacrimosa / lacrimosa / lacrimosa / dies” – no elis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-2540</wp:posOffset>
                  </wp:positionV>
                  <wp:extent cx="383540" cy="310515"/>
                  <wp:effectExtent l="0" t="0" r="0" b="0"/>
                  <wp:wrapSquare wrapText="bothSides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85" r="-6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 xml:space="preserve">-la” i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-2540</wp:posOffset>
                  </wp:positionV>
                  <wp:extent cx="383540" cy="310515"/>
                  <wp:effectExtent l="0" t="0" r="0" b="0"/>
                  <wp:wrapSquare wrapText="bothSides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85" r="-6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 xml:space="preserve">-us” i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62635</wp:posOffset>
                  </wp:positionH>
                  <wp:positionV relativeFrom="paragraph">
                    <wp:posOffset>12065</wp:posOffset>
                  </wp:positionV>
                  <wp:extent cx="571500" cy="334645"/>
                  <wp:effectExtent l="0" t="0" r="0" b="0"/>
                  <wp:wrapSquare wrapText="bothSides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78" r="-4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 xml:space="preserve">-es” i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97230</wp:posOffset>
                  </wp:positionH>
                  <wp:positionV relativeFrom="paragraph">
                    <wp:posOffset>-2540</wp:posOffset>
                  </wp:positionV>
                  <wp:extent cx="800100" cy="342900"/>
                  <wp:effectExtent l="0" t="0" r="0" b="0"/>
                  <wp:wrapSquare wrapText="bothSides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78" r="-3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-es” is    (in duple time from accompanimen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7230</wp:posOffset>
                  </wp:positionH>
                  <wp:positionV relativeFrom="paragraph">
                    <wp:posOffset>-2540</wp:posOffset>
                  </wp:positionV>
                  <wp:extent cx="800100" cy="342900"/>
                  <wp:effectExtent l="0" t="0" r="0" b="0"/>
                  <wp:wrapSquare wrapText="bothSides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78" r="-3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-la” is    (in duple time from accompanimen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>END – SI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ON SIGNAL.  NOTE: The Appeal follows so don’t move!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INTERVAL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7.  OFFERTOIRE  (page 83)</w:t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r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 xml:space="preserve">STAND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>as Conductor comes on stag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onward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ach phrase from memory (not many syllables in any of them!). This worked well in the July Workshops with me giving a visual indication in rhythm of going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up</w:t>
            </w:r>
            <w:r>
              <w:rPr>
                <w:rFonts w:cs="Arial" w:ascii="Arial" w:hAnsi="Arial"/>
                <w:lang w:val="en-GB"/>
              </w:rPr>
              <w:t>(!) to the B flat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62380</wp:posOffset>
                  </wp:positionH>
                  <wp:positionV relativeFrom="paragraph">
                    <wp:posOffset>635</wp:posOffset>
                  </wp:positionV>
                  <wp:extent cx="440690" cy="383540"/>
                  <wp:effectExtent l="0" t="0" r="0" b="0"/>
                  <wp:wrapSquare wrapText="bothSides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 xml:space="preserve">a new rhythm! 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13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 xml:space="preserve">NOTE : a new note! -  B </w:t>
            </w:r>
            <w:r>
              <w:rPr>
                <w:rFonts w:cs="Arial" w:ascii="Arial" w:hAnsi="Arial"/>
                <w:b/>
                <w:color w:val="0000FF"/>
                <w:u w:val="single"/>
                <w:lang w:val="en-GB"/>
              </w:rPr>
              <w:t>natural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 and dotted rhythm after 7 beats - IMPORTA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a at the end of the b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>SI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>Sops and Altos ON SIGNAL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8.  HOSTIAS  (page 97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r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neral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to learn all of T1 part, please, though probably not to sing it all (I’m waiting until the full rehearsal to see how it sounds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to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ng sitt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>SI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>Tenors &amp; Basses ON SIGN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9</w:t>
      </w:r>
      <w:r>
        <w:rPr/>
        <w:t>.  SANCTUS  (page 99)</w:t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r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>STAND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>Sops and Altos  ON SIGN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>46  STAND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>Tenors &amp; Basses immediately as “Hosanna” begi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Hosanna” sections beginning at 4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 139 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commas in the text are to be observed except where there are running quavers (e.g. Sop bar 57 &amp; 190, Tenor bar 67 &amp; 78) when it is not really practical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ever there is a comma MISSING in Sop bar 90 : “-sis, ho- 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13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</w:rPr>
              <w:t>division in Sop 2 : top note by Hertford, Bishop's Stortford and North Herts Guild; lower note by all other choir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19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BEWARE the double time trap ….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mma before last “Hosanna”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>SI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>Sops and Altos  ON SIGNAL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0.  AGNUS DEI  (page 115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r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pening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e notes in Hostias (number 8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e 1. REQUIEM – the notes there (from bar 83) are the same as apply her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>99  STAND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  <w:t>Sops and Altos on first beat of the b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Comic Sans MS" w:ascii="Comic Sans MS" w:hAnsi="Comic Sans MS"/>
              </w:rPr>
              <w:t>161 166 17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Comic Sans MS" w:ascii="Comic Sans MS" w:hAnsi="Comic Sans MS"/>
                <w:iCs/>
              </w:rPr>
              <w:t xml:space="preserve">NOTE: </w:t>
            </w:r>
            <w:r>
              <w:rPr>
                <w:rFonts w:cs="Comic Sans MS" w:ascii="Comic Sans MS" w:hAnsi="Comic Sans MS"/>
                <w:i/>
                <w:iCs/>
              </w:rPr>
              <w:t xml:space="preserve">diminuendos </w:t>
            </w:r>
            <w:r>
              <w:rPr>
                <w:rFonts w:cs="Comic Sans MS" w:ascii="Comic Sans MS" w:hAnsi="Comic Sans MS"/>
              </w:rPr>
              <w:t xml:space="preserve">&amp; precision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18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u w:val="single"/>
                <w:lang w:val="en-GB"/>
              </w:rPr>
              <w:t>CLOSE BOOK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AND SING “Amens” </w:t>
            </w:r>
            <w:r>
              <w:rPr>
                <w:rFonts w:cs="Arial" w:ascii="Arial" w:hAnsi="Arial"/>
                <w:b/>
                <w:color w:val="0000FF"/>
                <w:u w:val="single"/>
                <w:lang w:val="en-GB"/>
              </w:rPr>
              <w:t>FROM MEMORY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TO THE EN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0"/>
      <w:type w:val="nextPage"/>
      <w:pgSz w:w="11906" w:h="16838"/>
      <w:pgMar w:left="1797" w:right="179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Issue date  :  25/9/07    </w:t>
      <w:tab/>
      <w:t xml:space="preserve">PAGE 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6</w:t>
    </w:r>
    <w:r>
      <w:rPr>
        <w:lang w:val="en-GB"/>
      </w:rPr>
      <w:fldChar w:fldCharType="end"/>
    </w:r>
    <w:r>
      <w:rPr>
        <w:lang w:val="en-GB"/>
      </w:rPr>
      <w:t xml:space="preserve"> of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6</w:t>
    </w:r>
    <w:r>
      <w:rPr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9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0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3.jpeg"/><Relationship Id="rId22" Type="http://schemas.openxmlformats.org/officeDocument/2006/relationships/image" Target="media/image5.jpeg"/><Relationship Id="rId23" Type="http://schemas.openxmlformats.org/officeDocument/2006/relationships/image" Target="media/image11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2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13.jpe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00:00Z</dcterms:created>
  <dc:creator>Derek Harrison</dc:creator>
  <dc:description/>
  <dc:language>en-US</dc:language>
  <cp:lastModifiedBy>Derek Harrison</cp:lastModifiedBy>
  <cp:lastPrinted>2007-09-26T17:38:00Z</cp:lastPrinted>
  <dcterms:modified xsi:type="dcterms:W3CDTF">2007-10-10T18:31:00Z</dcterms:modified>
  <cp:revision>5</cp:revision>
  <dc:subject/>
  <dc:title>Delineation of parts for BERLIOZ Grande Messe des Morts</dc:title>
</cp:coreProperties>
</file>